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/>
          <w:caps/>
          <w:sz w:val="28"/>
          <w:szCs w:val="24"/>
          <w:lang w:eastAsia="ru-RU"/>
        </w:rPr>
      </w:pPr>
      <w:bookmarkStart w:id="0" w:name="_Hlk123032215"/>
      <w:bookmarkEnd w:id="0"/>
      <w:r>
        <mc:AlternateContent>
          <mc:Choice Requires="wps">
            <w:drawing>
              <wp:anchor behindDoc="0" distT="12065" distB="13335" distL="11430" distR="8255" simplePos="0" locked="0" layoutInCell="0" allowOverlap="1" relativeHeight="2" wp14:anchorId="0E8AE071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231.6pt;margin-top:-22pt;width:21.65pt;height:12.95pt;mso-wrap-style:none;v-text-anchor:middle" wp14:anchorId="0E8AE071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caps/>
          <w:sz w:val="28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/>
          <w:cap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8"/>
          <w:szCs w:val="24"/>
          <w:lang w:eastAsia="ru-RU"/>
        </w:rPr>
        <w:t>Министерство по чрезвычайным ситуациям Республики Беларусь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/>
          <w:caps/>
          <w:sz w:val="28"/>
          <w:szCs w:val="24"/>
          <w:lang w:eastAsia="ru-RU"/>
        </w:rPr>
      </w:pPr>
      <w:r>
        <w:rPr>
          <w:rFonts w:eastAsia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бно-методическое объединение по образованию в области защиты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4751" w:right="-4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гистрационный № ТД-_______/тип.</w:t>
      </w:r>
    </w:p>
    <w:p>
      <w:pPr>
        <w:pStyle w:val="Normal"/>
        <w:spacing w:lineRule="auto" w:line="240" w:before="0" w:after="0"/>
        <w:ind w:left="4751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4813"/>
      </w:tblGrid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29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чебно-методического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ъединения по образованию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 области защиты от чрезвычайных ситуаций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2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И.И.Полевода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. ___. 2023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29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9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9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государственного учреждения образования «Университет гражданской защиты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2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инистерства по чрезвычайным ситуациям Республики Беларусь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2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2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2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И.И.Полевода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9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. ___. 20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ГРАММА</w:t>
        <w:br/>
        <w:t>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абитуриентов, поступающих для получения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>общего высшего образования в сокращенный срок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 учебной дисциплине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val="x-none" w:eastAsia="ru-RU"/>
        </w:rPr>
      </w:pPr>
      <w:r>
        <w:rPr>
          <w:rFonts w:ascii="Times New Roman" w:hAnsi="Times New Roman"/>
          <w:b/>
          <w:bCs/>
          <w:sz w:val="28"/>
          <w:szCs w:val="28"/>
          <w:lang w:val="x-none" w:eastAsia="be-BY"/>
        </w:rPr>
        <w:t>БЕЗОПАСНОСТЬ ОБЪЕКТОВ, ЗДАНИЙ И СООРУЖЕН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специальности 6-05-1033-0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Предупреждение и ликвидация чрезвычайных ситуаций»</w:t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  <w:gridCol w:w="458"/>
      </w:tblGrid>
      <w:tr>
        <w:trPr/>
        <w:tc>
          <w:tcPr>
            <w:tcW w:w="8896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>____________А.Г.Баханови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60" w:after="0"/>
              <w:ind w:right="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21"/>
        <w:keepNext w:val="fals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3 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.С.Ботян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– начальник кафедры пожарной безопасности государственного учреждения образования «Университет гражданской защиты Министерства по чрезвычайным ситуациям Республики Бела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aps/>
          <w:color w:val="FF0000"/>
          <w:sz w:val="28"/>
          <w:highlight w:val="yellow"/>
        </w:rPr>
      </w:pPr>
      <w:r>
        <w:rPr>
          <w:rFonts w:ascii="Times New Roman" w:hAnsi="Times New Roman"/>
          <w:b/>
          <w:caps/>
          <w:color w:val="FF0000"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 xml:space="preserve">Рекомендована к утвержд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ебно-методическим объединением по образованию в области защиты от чрезвычайных ситуаций (протокол №_ от __.__.20__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bookmarkStart w:id="1" w:name="_Hlk125623154"/>
      <w:r>
        <w:rPr>
          <w:rFonts w:ascii="Times New Roman" w:hAnsi="Times New Roman"/>
          <w:sz w:val="28"/>
        </w:rPr>
        <w:t>Научно-методическим советом государственного учреждения образования «Университет гражданской защиты» (протокол №_ от __.__.20__ г.)</w:t>
      </w:r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be-BY"/>
        </w:rPr>
      </w:pPr>
      <w:r>
        <w:rPr>
          <w:rFonts w:ascii="Times New Roman" w:hAnsi="Times New Roman"/>
          <w:sz w:val="28"/>
          <w:szCs w:val="28"/>
          <w:lang w:val="x-none"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be-BY"/>
        </w:rPr>
      </w:pPr>
      <w:r>
        <w:rPr>
          <w:rFonts w:ascii="Times New Roman" w:hAnsi="Times New Roman"/>
          <w:sz w:val="28"/>
          <w:szCs w:val="28"/>
          <w:lang w:val="x-none" w:eastAsia="be-BY"/>
        </w:rPr>
        <w:t>Программа по учебной дисциплине «Безопасность объектов, зданий и сооружений»</w:t>
      </w:r>
      <w:r>
        <w:rPr>
          <w:rFonts w:ascii="Times New Roman" w:hAnsi="Times New Roman"/>
          <w:sz w:val="28"/>
          <w:szCs w:val="28"/>
          <w:lang w:eastAsia="be-BY"/>
        </w:rPr>
        <w:t xml:space="preserve"> </w:t>
      </w:r>
      <w:r>
        <w:rPr>
          <w:rFonts w:ascii="Times New Roman" w:hAnsi="Times New Roman"/>
          <w:sz w:val="28"/>
          <w:szCs w:val="28"/>
          <w:lang w:val="x-none" w:eastAsia="be-BY"/>
        </w:rPr>
        <w:t xml:space="preserve">предназначена для подготовки к вступительным испытаниям абитуриентов, поступающих на сокращенный срок </w:t>
      </w:r>
      <w:r>
        <w:rPr>
          <w:rFonts w:ascii="Times New Roman" w:hAnsi="Times New Roman"/>
          <w:sz w:val="28"/>
          <w:szCs w:val="28"/>
          <w:lang w:eastAsia="be-BY"/>
        </w:rPr>
        <w:t xml:space="preserve">получения образования </w:t>
      </w:r>
      <w:r>
        <w:rPr>
          <w:rFonts w:ascii="Times New Roman" w:hAnsi="Times New Roman"/>
          <w:sz w:val="28"/>
          <w:szCs w:val="28"/>
          <w:lang w:val="x-none" w:eastAsia="be-BY"/>
        </w:rPr>
        <w:t>по специальност</w:t>
      </w:r>
      <w:r>
        <w:rPr>
          <w:rFonts w:ascii="Times New Roman" w:hAnsi="Times New Roman"/>
          <w:sz w:val="28"/>
          <w:szCs w:val="28"/>
          <w:lang w:eastAsia="be-BY"/>
        </w:rPr>
        <w:t>и 6-05-1033-01 «Предупреждение и ликвидация чрезвычайных ситуаций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x-none" w:eastAsia="be-BY"/>
        </w:rPr>
      </w:pPr>
      <w:r>
        <w:rPr>
          <w:rFonts w:ascii="Times New Roman" w:hAnsi="Times New Roman"/>
          <w:sz w:val="28"/>
          <w:szCs w:val="28"/>
          <w:lang w:val="x-none" w:eastAsia="be-BY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highlight w:val="yellow"/>
          <w:lang w:val="x-none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ПОЖАРНО-ТЕХНИЧЕСКАЯ КЛАССИФИКАЦИЯ ЗДАНИЙ, СТРОИТЕЛЬНЫХ КОНСТРУКЦИЙ И МАТЕРИАЛОВ. ОГНЕСТОЙКОСТЬ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технического нормирования и стандартизации. Национальный комплекс технических нормативных правовых актов в области архитектуры и строительства. Система противопожарного нормирования и стандар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сведения о конструктивных схемах зданий. Пожарно-техническая классификация зданий, строительных конструкций, материалов и изделий. Пожарная опасность строительных материалов, изделий и конструкций. Класс пожарной опасности строительных конструкций. Огнестойкость строительных конструкций, изделий и зданий. Степень огнестойкости. Предел огнестой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проведения оценки соответствия конструктивных решений зданий требованиям технических нормативных правовых актов (далее ‒ ТН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ПРОТИВОВЗРЫВНАЯ ЗАЩИТА З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рыв газо-, паро- и пылевоздушной смеси внутри здания и его опасные факторы. Назначение и направления противовзрывной защиты зданий. Легкосбрасываемые конструкции, назначение, классификация, область применения, противопожарные требования Т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ПРОТИВОПОЖАРНЫЕ ПРЕГР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ение и классификация противопожарных преград. Противопожарные стены, перекрытия, перегородки и пояса. Назначение, типы и конструктивное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противопожарного заполнения проемов в противопожарных преградах: противопожарные тамбур-шлюзы, двери, ворота, люки, клапаны, окна, шторы, занавесы, роллеты, муфты, кабельные проходки. Назначение, область применения, конструктивное исполнение, противопожарные требования Т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ПЛАНИРОВОЧНЫЕ ПРИНЦИПЫ ПРОТИВОПОЖАРНОЙ ЗАЩИТЫ З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нормирования объемно-планировочных решений, направленных на обеспечение устойчивости зданий при пожаре и взрыве, ограничение распространения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жарные отсеки и секции. Принципы деления зданий на пожарные отсеки. Деление пожарного отсека на с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проведения оценки соответствия объемно-планировочных решений зданий требованиям ТНП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ОБЕСПЕЧЕНИЕ БЕЗОПАСНОЙ ЭВАКУАЦИИ ЛЮДЕЙ ПРИ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опасность людей в зданиях и сооружениях при пожаре. Понятие об эвакуации людей из зданий и сооружений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вакуационные пути и выходы. Объемно-планировочные и конструктивные решения эвакуационных путей и выходов. Нормирование количественных и качественных показателей эвакуационных путей и вы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проведения оценки соответствия требованиям ТНПА проектных решений, направленных на обеспечение безопасности людей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4"/>
          <w:lang w:eastAsia="ru-RU"/>
        </w:rPr>
        <w:t>6. ПРОТИВОДЫМНАЯ ЗАЩИТА ЗД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значение и виды систем продиводымной защиты. Противодымная защита помещений, коридоров, холлов, лестничных клеток, атриумов и гаражей. Объемно-планировочные, конструктивные и инженерно-технические решения, обеспечивающие незадымляемость помещений и путей эвакуации. Системы вытяжной противодымной вентиляции с естественным и искусственным побуждением. Системы приточной противодымной венти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ПРОТИВОПОЖАРНАЯ ЗАЩИТА НАСЕЛЕННЫХ ПУНКТОВ И ТЕРРИТОРИИ ПРЕДПРИЯТ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функционально-планировочной организации и противопожарной защиты населенных пунктов и территорий предприятий. Зонирование территории населенных пунктов и территорий предприятий. Противопожарные разрывы. Нормирование условий прокладки инженерных и технологических коммуникаций и систем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720" w:leader="none"/>
          <w:tab w:val="left" w:pos="1008" w:leader="none"/>
          <w:tab w:val="left" w:pos="2448" w:leader="none"/>
        </w:tabs>
        <w:spacing w:lineRule="auto" w:line="240" w:before="0" w:after="0"/>
        <w:ind w:firstLine="68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ОБЕСПЕЧЕНИЕ ПОЖАРНОЙ БЕЗОПАСНОСТИ ОБЪЕКТОВ,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пожарной безопасности. Система пожарной безопасности. Основные способы обеспечения пожарной безопасности. Требования к способам обеспечения пожарной безопасности. Организационно-технические мероприятия по обеспечению пожарной безопасности объек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направления и способы обеспечения пожарной безопасности объектов, зданий и сооружений при проектировании и эксплуатации объектов и сооруж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ОБЕСПЕЧЕНИЕ ПОЖАРНОЙ БЕЗОПАСНОСТИ ПРОИЗВОДСТВЕННЫХ ЗДАНИЙ И СООРУЖЕН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жарная опасность зданий производственных зданий и сооружений. Основные причины пожаров в производственных зданиях и сооружениях. Требования ТНПА при проектировании противопожарной защиты производственных зданий и сооруж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ребования правил пожарной безопасности при эксплуатации производственных зданий и сооруж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 ОБЕСПЕЧЕНИЕ ПОЖАРНОЙ БЕЗОПАСНОСТИ ЖИЛЫХ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жилых зданий. Пожарная опасность жилых зданий. Основные причины пожаров и потенциальные источники зажигания в жилых зданиях. Основные требования ТНПА, направленные на обеспечение пожарной безопасности жилых зданий и общежитий на стадиях проектирования и эксплуатаци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лубань, В. С. Пожарная безопасность предприятий промышленности и агропромышленного комплекса / В. С. Клубань, А. П. Петров, В. С. Рябиков. – М. : Стройиздат, 1987. –477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аратов, А. Н. Пожарная опасность строительных материалов / А. Н. Баратов, Р. А. Андрианов, А. Я. Корольченко. – М. : Стройиздат, 1988. - 380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енков, Н. И. Строительные материалы и поведение их в условиях пожара / Н. И. Зенков. – М. : ВИПТШ МВД СССР, 1974. - 174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илованов, А. Ф. Огнестойкость железобетонных конструкций / А. Ф. Милованов. – М. : Стройиздат, 1986. - 224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оманенков, И. Г. Огнестойкость строительных конструкций из эффективных материалов / И. Г. Романенков, В. Н. Зегернкорн. – М. : Стройиздат, 1984. – 140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оманенков, И. Г. Огнезащита строительных конструкций / И. Г. Романенков, Ф. А. Левитес. – М. : Стройиздат, 1992.  - 320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жарная безопасность строительства. Курс лекций / Г. И. Касперов [и др.]. – Минск : УП «ЦНИИТУ», 2005. – 266 с., 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левода, И. И. Пожарная безопасность строительства. Практические и самостоятельные работы по дисциплине / И. И. Полевода, А. С. Миканович. – Минск : УП «ЦНИИТУ», 2006. – 240 с., 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жарная профилактика в строительстве / под ред. В. Ф. Кудаленкина – М. : ВИПТШ МВД СССР, 1985. - 452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ойтман, М. Я. Противопожарное нормирование в строительстве / М. Я. Ройтман. – 2-е изд., перер. и доп. – М. : Стройиздат, 1985. - 590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Ройтман, М. Я. Пожарная профилактика в строительном деле / М. Я. Ройтман, под ред. Н. А  Стрельчака. – М. : ВИПТШ МВД СССР, 1975.</w:t>
      </w:r>
      <w:r>
        <w:rPr>
          <w:rFonts w:ascii="Times New Roman" w:hAnsi="Times New Roman"/>
          <w:bCs/>
          <w:sz w:val="28"/>
          <w:szCs w:val="28"/>
          <w:lang w:val="be-BY"/>
        </w:rPr>
        <w:t xml:space="preserve"> - </w:t>
      </w:r>
      <w:r>
        <w:rPr>
          <w:rFonts w:ascii="Times New Roman" w:hAnsi="Times New Roman"/>
          <w:bCs/>
          <w:sz w:val="28"/>
          <w:szCs w:val="28"/>
        </w:rPr>
        <w:t>524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рушевский, Б. В. Пожарная профилактика в строительстве : Учебник для пожарно-технических училищ. / Б. В. Грушевский [и др.]. – М. : Стройиздат, 1989. - 368 с. и т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  <w:tab w:val="left" w:pos="1304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_Hlk125623301"/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Е ПРАВОВЫЕ И ТЕХНИЧЕСКИЕ НОРМАТИВНЫЕ ПРАВОВЫЕ АКТЫ</w:t>
      </w:r>
      <w:bookmarkEnd w:id="2"/>
    </w:p>
    <w:p>
      <w:pPr>
        <w:pStyle w:val="Normal"/>
        <w:tabs>
          <w:tab w:val="clear" w:pos="709"/>
          <w:tab w:val="left" w:pos="12900" w:leader="none"/>
          <w:tab w:val="left" w:pos="1304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пожарной безопасности : Закон Респ. Беларусь от 15 июня 1993 г.</w:t>
        <w:br/>
        <w:t>№ 2403-XII [Электронный ресурс] // Мин-во по чрезвыч. ситуациям Респ. Беларусь. – 2022. – Режим доступа : https://mchs.gov.by/zakonodatelstvo-v-sfere-deyatelnosti-mchs/zakony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дания и сооружения, строительные материалы и изделия. Безопасность. ТР 2009/013/BY [Электронный ресурс] : Технический регламент Республики Беларусь. – Введ. 01.08.2010 // Стройдок Online. – Минск, 20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развитии предпринимательства : Декрет Президента Респ. Беларусь от 23 ноября 2017 г., №7 // Нац. реестр правовых актов Респ. Беларусь. – 2017. – №11. – 1/1736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 обеспечении пожарной безопасности [Электронный                       ресурс] : постановление Министерства по чрезвычайным ситуациям                   Республики Беларусь, 21 декабря 2021 г., № 82 // Основной                     государственный информационный ресурс в области права                                                           и правовой информатизации parvo.by. – Режим доступа: </w:t>
      </w:r>
      <w:hyperlink r:id="rId2">
        <w:r>
          <w:rPr>
            <w:rFonts w:ascii="Times New Roman" w:hAnsi="Times New Roman"/>
            <w:sz w:val="28"/>
            <w:szCs w:val="28"/>
          </w:rPr>
          <w:t>https://pravo.by/document/?guid=12551&amp;p0=W22237750&amp;p1=1&amp;p5=0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 утверждении специфических требований [Электронный ресурс] : постановление Совета Министров Республики Беларусь, 20 нояб. 2019 г., № 779 // Национальный правовой Интернет-портал Республики Беларусь. – Режим доступа : https://pravo.by/upload/docs/op/C21900779_1574802000.pdf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 утверждении специфических требований [Электронный ресурс] : постановление Совета Министров Респ. Беларусь, 20 авг. 2019 г., № 561 : в ред. постановления Совета Министров Респ. Беларусь от 19 дек. 2022 г. № 872 // Национальный правовой Интернет-портал Республики Беларусь. – Режим доступа: https://pravo.by/upload/docs/op/C21900561_1566853200.pdf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/ Министерство по чрезвычайным ситуациям Республики Беларусь [Электронный ресурс]. – Режим доступа: https://mchs.gov.by/zakonodatelstvo-v-sfere-deyatelnosti-mchs/tnpa/ ppb/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КП 45-1.01-4-2005* Система технического нормирования и стандартизации Республики Беларусь. Национальный комплекс технических нормативных правовых актов в области архитектуры и строительства. Основные положения [Электронный ресурс]. – Минск : М-во арх-ры и стр-ва Респ. Беларусь, 2020. – Режим доступа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Н 2.02.05-2020 Пожарная безопасность зданий и сооружений. Строительные нормы Республики Беларусь [Электронный ресурс]. – Минск : М-во арх-ры и стр-ва Респ. Беларусь, 2022. – Режим доступа: https://normy.by/ips.php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КП 45-2.02-110-2008 Строительные конструкции. Порядок расчета пределов огнестойкости [Электронный ресурс]. – Минск : М-во арх-ры и       стр-ва Респ. Беларусь, 2022. – Режим доступа: https://normy.by/ips.php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Н 3.01.03-2020 Планировка и застройка населенных пунктов. Строительные нормы Республики Беларусь [Электронный ресурс]. – 2022. – Режим доступа : https://normy.by/ips.php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Н 3.02.10-2020 Производственные здания и сооружения. Строительные нормы Республики Беларусь [Электронный ресурс]. – 2022. – Режим доступа : https://normy.by/ips.php. – Дата доступа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Н 3.02.01-2019 Жилые здания. Строительные нормы Республики Беларусь [Электронный ресурс]. – 2022. – Режим доступа 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тегорирование помещений, зданий и наружных установок по взрывопожарной и пожарной опасности: ТКП 474-2013 [Электронный ресурс]. – Режим доступа : https://mchs.gov.by/zakonodatelstvo-v-sfere-deyatelnosti-mchs/tnpa/tkp.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Б 1961-2009 Конструкции строительные. Методы определения пожарной опасности [Электронный ресурс]. – 2022. – Режим доступа 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Б 11.0.02-95* Система стандартов пожарной безопасности. Пожарная безопасность. Общие термины и определения [Электронный ресурс]. – 2022. – Режим доступа : https://tnpa.by/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Б 11.0.03-95* Система стандартов пожарной безопасности. Пассивная противопожарная защита. Термины и определения  [Электронный ресурс]. – 2022. – Режим доступа : https://tnpa.by/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СТ 12.1.004-91 Пожарная безопасность. Общие требования [Электронный ресурс]. – 2022. – Режим доступа 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СТ 12.1.044-2018 Пожаровзрывоопасность веществ и материалов. Номенклатура показателей и методы их определения [Электронный ресурс]. – 2022. – Режим доступа 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СТ 30247.0-94 Конструкции строительные. Методы испытаний на огнестойкость. Общие требования [Электронный ресурс]. – 2022. – Режим доступа 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СТ 30247.1-94 Конструкции строительные. Методы испытаний на огнестойкость. Несущие и ограждающие конструкции [Электронный ресурс]. – 2022. – Режим доступа : https://normy.by/ips.php. – Дата доступа : 26.12.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СТ 30247.2-94 Конструкции строительные. Методы испытаний на огнестойкость. Двери и ворота [Электронный ресурс]. – 2022. – Режим доступа : https://normy.by/ips.php. – Дата доступа : 26.12.2022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использовании нормативных правовых актов (далее – НПА) и технических нормативных правовых актов целесообразно проверять их действие по Перечням соответствующих министерств и ведомств, составленным по состоянию на 1 января текущего года, а также по соответствующим информационным указателям, опубликованным в текуще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сли ссылочные НПА и/или ТНПА заменены (изменены), то следует руководствоваться замененными (измененными) НПА и/или ТНПА.</w:t>
      </w:r>
      <w:r>
        <w:br w:type="page"/>
      </w:r>
    </w:p>
    <w:p>
      <w:pPr>
        <w:pStyle w:val="11"/>
        <w:tabs>
          <w:tab w:val="clear" w:pos="709"/>
          <w:tab w:val="left" w:pos="1276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ИТЕРИИ ОЦЕНКИ ВСТУПИТЕЛЬНОГО ИСПЫТАНИЯ</w:t>
      </w:r>
    </w:p>
    <w:p>
      <w:pPr>
        <w:pStyle w:val="11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Вступительное испытание абитуриентов осуществляется предметной экзаменационной комиссией, состав которой утверждается начальником Университета гражданской заш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pacing w:val="-6"/>
          <w:sz w:val="28"/>
          <w:szCs w:val="28"/>
        </w:rPr>
        <w:t xml:space="preserve">Результаты </w:t>
      </w:r>
      <w:r>
        <w:rPr>
          <w:rFonts w:ascii="Times New Roman" w:hAnsi="Times New Roman"/>
          <w:sz w:val="28"/>
          <w:szCs w:val="28"/>
        </w:rPr>
        <w:t xml:space="preserve">вступительного испытания абитуриентов </w:t>
      </w:r>
      <w:r>
        <w:rPr>
          <w:rFonts w:eastAsia="TimesNewRomanPSMT" w:ascii="Times New Roman" w:hAnsi="Times New Roman"/>
          <w:spacing w:val="-6"/>
          <w:sz w:val="28"/>
          <w:szCs w:val="28"/>
        </w:rPr>
        <w:t xml:space="preserve">в форме </w:t>
      </w:r>
      <w:r>
        <w:rPr>
          <w:rFonts w:eastAsia="TimesNewRomanPSMT" w:ascii="Times New Roman" w:hAnsi="Times New Roman"/>
          <w:sz w:val="28"/>
          <w:szCs w:val="28"/>
        </w:rPr>
        <w:t>вступительного экзамена оцениваются отметками в баллах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Отметками, приравниваемыми к неудовлетворительным по результатам вступительного испытания, являются отметки от 1</w:t>
      </w: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eastAsia="TimesNewRomanPSMT"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eastAsia="TimesNewRomanPSMT" w:ascii="Times New Roman" w:hAnsi="Times New Roman"/>
          <w:sz w:val="28"/>
          <w:szCs w:val="28"/>
        </w:rPr>
        <w:t>3 баллов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 xml:space="preserve">Абитуриенты, получившие хотя бы по одному вступительному испытанию отметку, приравненную к неудовлетворительной, к дальнейшему участию в конкурсе на получение высшего образования </w:t>
      </w:r>
      <w:r>
        <w:rPr>
          <w:rFonts w:ascii="Times New Roman" w:hAnsi="Times New Roman"/>
          <w:sz w:val="28"/>
          <w:szCs w:val="28"/>
        </w:rPr>
        <w:t>(сокращенный срок получения образования)</w:t>
      </w:r>
      <w:r>
        <w:rPr>
          <w:rFonts w:eastAsia="TimesNewRomanPSMT" w:ascii="Times New Roman" w:hAnsi="Times New Roman"/>
          <w:sz w:val="28"/>
          <w:szCs w:val="28"/>
        </w:rPr>
        <w:t xml:space="preserve"> по специальности «Предупреждение и ликвидация чрезвычайных ситуаций»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Вступительные испытания проводятся в форме компьютерного тестирования. Тестовое</w:t>
      </w:r>
      <w:r>
        <w:rPr>
          <w:rFonts w:ascii="Times New Roman" w:hAnsi="Times New Roman"/>
          <w:sz w:val="28"/>
          <w:szCs w:val="28"/>
        </w:rPr>
        <w:t xml:space="preserve"> задание состоит из 50 вопросов, ответ на которые необходимо выбрать из предложенных вариантов. </w:t>
      </w:r>
      <w:bookmarkStart w:id="3" w:name="_GoBack"/>
      <w:bookmarkEnd w:id="3"/>
      <w:r>
        <w:rPr>
          <w:rFonts w:ascii="Times New Roman" w:hAnsi="Times New Roman"/>
          <w:sz w:val="28"/>
          <w:szCs w:val="28"/>
        </w:rPr>
        <w:t>По сумме баллов тестового задания выставляется итоговая оценка согласно следующей шка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4"/>
        <w:gridCol w:w="346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верных отв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  <w:noBreakHyphen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‒ неудовлетворитель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  <w:noBreakHyphen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‒ неудовлетворитель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  <w:noBreakHyphen/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‒ неудовлетворитель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  <w:noBreakHyphen/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  <w:noBreakHyphen/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  <w:noBreakHyphen/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  <w:noBreakHyphen/>
              <w:t>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  <w:noBreakHyphen/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  <w:noBreakHyphen/>
              <w:t>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  <w:noBreakHyphen/>
              <w:t>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f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35231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x-none"/>
    </w:rPr>
  </w:style>
  <w:style w:type="paragraph" w:styleId="Heading8">
    <w:name w:val="Heading 8"/>
    <w:basedOn w:val="Normal"/>
    <w:next w:val="Normal"/>
    <w:link w:val="8"/>
    <w:qFormat/>
    <w:rsid w:val="00e46538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ed732a"/>
    <w:rPr>
      <w:rFonts w:ascii="Times New Roman" w:hAnsi="Times New Roman" w:eastAsia="Times New Roman"/>
      <w:lang w:val="x-none" w:eastAsia="x-none"/>
    </w:rPr>
  </w:style>
  <w:style w:type="character" w:styleId="InternetLink">
    <w:name w:val="Hyperlink"/>
    <w:uiPriority w:val="99"/>
    <w:unhideWhenUsed/>
    <w:rsid w:val="0061189c"/>
    <w:rPr>
      <w:color w:val="0000FF"/>
      <w:u w:val="single"/>
    </w:rPr>
  </w:style>
  <w:style w:type="character" w:styleId="2" w:customStyle="1">
    <w:name w:val="Основной текст (2)_"/>
    <w:link w:val="22"/>
    <w:qFormat/>
    <w:rsid w:val="00721199"/>
    <w:rPr>
      <w:rFonts w:ascii="Times New Roman" w:hAnsi="Times New Roman" w:eastAsia="Times New Roman"/>
      <w:sz w:val="28"/>
      <w:szCs w:val="28"/>
      <w:shd w:fill="FFFFFF" w:val="clear"/>
    </w:rPr>
  </w:style>
  <w:style w:type="character" w:styleId="8" w:customStyle="1">
    <w:name w:val="Заголовок 8 Знак"/>
    <w:link w:val="Heading8"/>
    <w:qFormat/>
    <w:rsid w:val="00e46538"/>
    <w:rPr>
      <w:rFonts w:eastAsia="Times New Roman"/>
      <w:i/>
      <w:iCs/>
      <w:sz w:val="24"/>
      <w:szCs w:val="24"/>
      <w:lang w:val="x-none" w:eastAsia="x-none"/>
    </w:rPr>
  </w:style>
  <w:style w:type="character" w:styleId="Style13" w:customStyle="1">
    <w:name w:val="Нижний колонтитул Знак"/>
    <w:link w:val="Footer"/>
    <w:uiPriority w:val="99"/>
    <w:qFormat/>
    <w:rsid w:val="00416c16"/>
    <w:rPr>
      <w:sz w:val="22"/>
      <w:szCs w:val="22"/>
      <w:lang w:eastAsia="en-US"/>
    </w:rPr>
  </w:style>
  <w:style w:type="character" w:styleId="4" w:customStyle="1">
    <w:name w:val="Заголовок 4 Знак"/>
    <w:link w:val="Heading4"/>
    <w:qFormat/>
    <w:rsid w:val="00935231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yle14" w:customStyle="1">
    <w:name w:val="Текст выноски Знак"/>
    <w:link w:val="BalloonText"/>
    <w:uiPriority w:val="99"/>
    <w:semiHidden/>
    <w:qFormat/>
    <w:rsid w:val="00ea11b0"/>
    <w:rPr>
      <w:rFonts w:ascii="Tahoma" w:hAnsi="Tahoma" w:cs="Tahoma"/>
      <w:sz w:val="16"/>
      <w:szCs w:val="16"/>
      <w:lang w:val="ru-RU" w:eastAsia="en-US"/>
    </w:rPr>
  </w:style>
  <w:style w:type="character" w:styleId="Wordwrapper" w:customStyle="1">
    <w:name w:val="word-wrapper"/>
    <w:basedOn w:val="DefaultParagraphFont"/>
    <w:qFormat/>
    <w:rsid w:val="00821912"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53757"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c63c6"/>
    <w:rPr>
      <w:rFonts w:ascii="Consolas" w:hAnsi="Consolas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e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d732a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284" w:hanging="284"/>
      <w:jc w:val="both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21" w:customStyle="1">
    <w:name w:val="заголовок 2"/>
    <w:basedOn w:val="Normal"/>
    <w:next w:val="Normal"/>
    <w:qFormat/>
    <w:rsid w:val="00c149e2"/>
    <w:pPr>
      <w:keepNext w:val="true"/>
      <w:suppressAutoHyphens w:val="tru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Style15" w:customStyle="1">
    <w:name w:val="Нормальный"/>
    <w:qFormat/>
    <w:rsid w:val="00c149e2"/>
    <w:pPr>
      <w:widowControl/>
      <w:suppressAutoHyphens w:val="true"/>
      <w:bidi w:val="0"/>
      <w:spacing w:before="0" w:after="0"/>
      <w:jc w:val="both"/>
      <w:textAlignment w:val="baseline"/>
    </w:pPr>
    <w:rPr>
      <w:rFonts w:ascii="Peterburg" w:hAnsi="Peterburg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22" w:customStyle="1">
    <w:name w:val="Основной текст (2)"/>
    <w:basedOn w:val="Normal"/>
    <w:link w:val="2"/>
    <w:qFormat/>
    <w:rsid w:val="00721199"/>
    <w:pPr>
      <w:widowControl w:val="false"/>
      <w:shd w:val="clear" w:color="auto" w:fill="FFFFFF"/>
      <w:spacing w:lineRule="exact" w:line="346" w:before="0" w:after="600"/>
      <w:jc w:val="center"/>
    </w:pPr>
    <w:rPr>
      <w:rFonts w:ascii="Times New Roman" w:hAnsi="Times New Roman" w:eastAsia="Times New Roman"/>
      <w:sz w:val="28"/>
      <w:szCs w:val="28"/>
      <w:lang w:val="x-none" w:eastAsia="x-none"/>
    </w:rPr>
  </w:style>
  <w:style w:type="paragraph" w:styleId="Footer">
    <w:name w:val="Footer"/>
    <w:basedOn w:val="Normal"/>
    <w:link w:val="Style13"/>
    <w:uiPriority w:val="99"/>
    <w:unhideWhenUsed/>
    <w:rsid w:val="00416c16"/>
    <w:pPr>
      <w:tabs>
        <w:tab w:val="clear" w:pos="709"/>
        <w:tab w:val="center" w:pos="4677" w:leader="none"/>
        <w:tab w:val="right" w:pos="9355" w:leader="none"/>
      </w:tabs>
    </w:pPr>
    <w:rPr>
      <w:lang w:val="x-none"/>
    </w:rPr>
  </w:style>
  <w:style w:type="paragraph" w:styleId="11" w:customStyle="1">
    <w:name w:val="Обычный (веб)1"/>
    <w:basedOn w:val="Normal"/>
    <w:uiPriority w:val="99"/>
    <w:semiHidden/>
    <w:unhideWhenUsed/>
    <w:qFormat/>
    <w:rsid w:val="00a57106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11b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067e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c63c6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Style16" w:customStyle="1">
    <w:name w:val="Стиль"/>
    <w:qFormat/>
    <w:rsid w:val="00f73e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50&amp;p1=1&amp;p5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81200-8A7E-4EA9-AB5C-A00B6117C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2391</Words>
  <Characters>13632</Characters>
  <CharactersWithSpaces>159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7:00Z</dcterms:created>
  <dc:creator>Arhipets</dc:creator>
  <dc:description/>
  <dc:language>en-US</dc:language>
  <cp:lastModifiedBy>Varikov</cp:lastModifiedBy>
  <cp:lastPrinted>2020-02-24T13:20:00Z</cp:lastPrinted>
  <dcterms:modified xsi:type="dcterms:W3CDTF">2023-01-30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